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S Mincho;ＭＳ 明朝"/>
        </w:rPr>
        <w:t>Reporte de lectura por  Rolando Abúndez, Juan José Bueno, Kristof Demeyere, Roxana Hernández y Paloma Mora. Payrató, Lluís (1998) Cap. 7 “El placer de las intersecciones”. En</w:t>
      </w:r>
      <w:r>
        <w:rPr>
          <w:rFonts w:eastAsia="MS Mincho;ＭＳ 明朝"/>
          <w:u w:val="single"/>
        </w:rPr>
        <w:t xml:space="preserve"> De profesión, lingüista. Panorama de la lingüística aplicada</w:t>
      </w:r>
      <w:r>
        <w:rPr>
          <w:rFonts w:eastAsia="MS Mincho;ＭＳ 明朝"/>
        </w:rPr>
        <w:t>. Barcelona: Editorial Ariel.</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 lingüística aplicada se ocupa del estudio de problemas derivados del uso de la lengua y, principalmente, de su aprendizaje.  Es por ello que su carácter es necesariamente multidisciplinario.  Así, los profesores de lenguas, principalmente, pueden encontrar metodologías y enfoques que les permitan no sólo resolver los problemas en la enseñanza de lenguas, sino comprender su práctica docente.</w:t>
      </w:r>
    </w:p>
    <w:p>
      <w:pPr>
        <w:pStyle w:val="Normal"/>
        <w:ind w:firstLine="708"/>
        <w:jc w:val="both"/>
        <w:rPr>
          <w:rFonts w:eastAsia="MS Mincho;ＭＳ 明朝"/>
        </w:rPr>
      </w:pPr>
      <w:r>
        <w:rPr>
          <w:rFonts w:eastAsia="MS Mincho;ＭＳ 明朝"/>
        </w:rPr>
      </w:r>
    </w:p>
    <w:p>
      <w:pPr>
        <w:pStyle w:val="Normal"/>
        <w:jc w:val="both"/>
        <w:rPr/>
      </w:pPr>
      <w:r>
        <w:rPr>
          <w:rFonts w:eastAsia="MS Mincho;ＭＳ 明朝"/>
        </w:rPr>
        <w:t xml:space="preserve">Al investigar posibles respuestas a las preguntas: ¿Qué estudia la lingüística aplicada? y ¿Cómo se ha desarrollado la lingüística aplicada?, empezamos a conocer las interrelaciones que guarda esta disciplina con otras ciencias sociales. Como hemos visto, la lingüística aplicada utiliza conocimientos y metodologías de varias áreas además de la lingüística, como la psicología, sociología, antropología, y pedagogía. Surgió entonces una nueva inquietud para nuestra investigación: ¿cuáles otras disciplinas se relacionan con la lingüística aplicada?  Para dar respuesta a esta pregunta, se consultó </w:t>
      </w:r>
      <w:r>
        <w:rPr>
          <w:rFonts w:eastAsia="MS Mincho;ＭＳ 明朝"/>
          <w:i/>
        </w:rPr>
        <w:t>De profesión, lingüista. Panorama de la lingüística aplicada</w:t>
      </w:r>
      <w:r>
        <w:rPr>
          <w:rFonts w:eastAsia="MS Mincho;ＭＳ 明朝"/>
        </w:rPr>
        <w:t xml:space="preserve">, de Lluís Payrató, en particular el capítulo 7: "El placer de las intersecciones". Payrató nos ofrece un panorama amplio de la disciplinas que se relacionan con la lingüística aplicada y las divide en cinco áreas generales: 1) Lenguaje, cerebro y mente, 2) Lenguaje, aprendizaje y trastornos, 3) Lenguaje, cultura y sociedad, 4) Lenguaje, matemática y nuevas tecnologías, y 5) Lenguaje, gramática y aplicaciones. </w:t>
      </w:r>
    </w:p>
    <w:p>
      <w:pPr>
        <w:pStyle w:val="Normal"/>
        <w:ind w:firstLine="708"/>
        <w:jc w:val="both"/>
        <w:rPr>
          <w:rFonts w:eastAsia="MS Mincho;ＭＳ 明朝"/>
        </w:rPr>
      </w:pPr>
      <w:r>
        <w:rPr>
          <w:rFonts w:eastAsia="MS Mincho;ＭＳ 明朝"/>
        </w:rPr>
      </w:r>
    </w:p>
    <w:p>
      <w:pPr>
        <w:pStyle w:val="TextBody"/>
        <w:rPr/>
      </w:pPr>
      <w:r>
        <w:rPr/>
        <w:t>No es posible concebir a la lingüística aplicada sin tomar en cuenta la fuerte interrelación que guarda con diversas áreas del conocimiento. Establecer un límite definido entre éstas y la lingüística aplicada no es algo sencillo.</w:t>
      </w:r>
    </w:p>
    <w:p>
      <w:pPr>
        <w:pStyle w:val="Normal"/>
        <w:jc w:val="both"/>
        <w:rPr>
          <w:rFonts w:eastAsia="MS Mincho;ＭＳ 明朝"/>
        </w:rPr>
      </w:pPr>
      <w:r>
        <w:rPr>
          <w:rFonts w:eastAsia="MS Mincho;ＭＳ 明朝"/>
        </w:rPr>
      </w:r>
    </w:p>
    <w:p>
      <w:pPr>
        <w:pStyle w:val="Heading1"/>
        <w:jc w:val="both"/>
        <w:rPr>
          <w:rFonts w:eastAsia="MS Mincho;ＭＳ 明朝"/>
        </w:rPr>
      </w:pPr>
      <w:r>
        <w:rPr>
          <w:rFonts w:eastAsia="MS Mincho;ＭＳ 明朝"/>
        </w:rPr>
      </w:r>
    </w:p>
    <w:p>
      <w:pPr>
        <w:pStyle w:val="Heading1"/>
        <w:jc w:val="both"/>
        <w:rPr/>
      </w:pPr>
      <w:r>
        <w:rPr/>
        <w:t>Lenguaje, cerebro y mente</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 xml:space="preserve">Dado que la lingüística aplicada es una disciplina que trabaja primordialmente con el lenguaje, existen áreas que estudian desde un punto de vista fisiológico la forma en que el ser humano produce sonidos articulados que, puestos en un sistema, dan como resultado una lengua determinada. Por ello, no es extraño que la lingüística aplicada interactúe con la biología lingüística y la neurolingüística. Ambas ramas enfocan su conocimiento al estudio del cerebro y las áreas del mismo que tienen como función el habla. Gracias a estas ciencias, ahora sabemos que el área de Broca, por ejemplo, regula básicamente la programación motora del habla.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tra rama del conocimiento que está íntimamente ligada con la lingüística aplicada es la psicolingüística, misma que se ocupa de los procesos de codificación y decodificación del habla, los procesos de adquisición del lenguaje, los procesos de pérdida de la capacidad lingüística, el análisis de los trastornos del lenguaje, la comunicación y las relaciones lenguaje-pensamient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2"/>
        <w:rPr/>
      </w:pPr>
      <w:r>
        <w:rPr/>
        <w:t>Lenguaje, aprendizaje y trastorno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Esta área abarca el estudio de  fenómenos tales como la adquisición de lengua que, visto en teorías específicas como la que postula la gramática generativa –el </w:t>
      </w:r>
      <w:r>
        <w:rPr>
          <w:rFonts w:eastAsia="MS Mincho;ＭＳ 明朝"/>
          <w:i/>
        </w:rPr>
        <w:t>Language Acquisition Device</w:t>
      </w:r>
      <w:r>
        <w:rPr>
          <w:rFonts w:eastAsia="MS Mincho;ＭＳ 明朝"/>
        </w:rPr>
        <w:t xml:space="preserve"> (</w:t>
      </w:r>
      <w:r>
        <w:rPr>
          <w:rFonts w:eastAsia="MS Mincho;ＭＳ 明朝"/>
          <w:sz w:val="22"/>
        </w:rPr>
        <w:t>LAD</w:t>
      </w:r>
      <w:r>
        <w:rPr>
          <w:rFonts w:eastAsia="MS Mincho;ＭＳ 明朝"/>
        </w:rPr>
        <w:t>), por ejemplo–, ha revolucionado la forma de percibir la manera en que los seres humanos aprenden lenguas.</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Lo anterior nos conduce directamente a las ramas que tienen que ver con la enseñanza de lenguas como </w:t>
      </w:r>
      <w:r>
        <w:rPr>
          <w:rFonts w:eastAsia="MS Mincho;ＭＳ 明朝"/>
          <w:sz w:val="22"/>
        </w:rPr>
        <w:t>L1</w:t>
      </w:r>
      <w:r>
        <w:rPr>
          <w:rFonts w:eastAsia="MS Mincho;ＭＳ 明朝"/>
        </w:rPr>
        <w:t xml:space="preserve"> o </w:t>
      </w:r>
      <w:r>
        <w:rPr>
          <w:rFonts w:eastAsia="MS Mincho;ＭＳ 明朝"/>
          <w:sz w:val="22"/>
        </w:rPr>
        <w:t>L2</w:t>
      </w:r>
      <w:r>
        <w:rPr>
          <w:rFonts w:eastAsia="MS Mincho;ＭＳ 明朝"/>
        </w:rPr>
        <w:t>. La enseñanza de las primeras lenguas crea, necesariamente, un vínculo entre el campo de la teoría lingüística y el de las teorías psicológicas y pedagógicas. Gracias a estas teorías podemos concluir que la primera lengua (o primeras, si hay más de una) se adquiere, mientras que las segundas se aprenden.</w:t>
      </w:r>
    </w:p>
    <w:p>
      <w:pPr>
        <w:pStyle w:val="TextBodyIndent"/>
        <w:rPr>
          <w:rFonts w:eastAsia="MS Mincho;ＭＳ 明朝"/>
        </w:rPr>
      </w:pPr>
      <w:r>
        <w:rPr>
          <w:rFonts w:eastAsia="MS Mincho;ＭＳ 明朝"/>
        </w:rPr>
      </w:r>
    </w:p>
    <w:p>
      <w:pPr>
        <w:pStyle w:val="TextBodyIndent"/>
        <w:ind w:hanging="0"/>
        <w:rPr/>
      </w:pPr>
      <w:r>
        <w:rPr/>
        <w:t>Es posible encontrar una analogía entre el aprendizaje de la segunda lengua y el de las matemáticas, o el de un instrumento musical, pues si bien la lengua se adquiere durante las primeras etapas del desarrollo humano, el aprendizaje de un idioma, de las matemáticas y de la música,  es posible a lo largo de toda la vida.</w:t>
      </w:r>
    </w:p>
    <w:p>
      <w:pPr>
        <w:pStyle w:val="TextBodyIndent"/>
        <w:ind w:hanging="0"/>
        <w:rPr/>
      </w:pPr>
      <w:r>
        <w:rPr/>
      </w:r>
    </w:p>
    <w:p>
      <w:pPr>
        <w:pStyle w:val="TextBodyIndent"/>
        <w:ind w:hanging="0"/>
        <w:rPr/>
      </w:pPr>
      <w:r>
        <w:rPr/>
        <w:t xml:space="preserve">Los métodos de enseñanza de </w:t>
      </w:r>
      <w:r>
        <w:rPr>
          <w:sz w:val="22"/>
        </w:rPr>
        <w:t>L2</w:t>
      </w:r>
      <w:r>
        <w:rPr/>
        <w:t xml:space="preserve"> han variado a lo largo del tiempo de acuerdo a los avances científicos de cada época y a ciertas modas. </w:t>
      </w:r>
    </w:p>
    <w:p>
      <w:pPr>
        <w:pStyle w:val="TextBodyIndent"/>
        <w:ind w:hanging="0"/>
        <w:rPr/>
      </w:pPr>
      <w:r>
        <w:rPr/>
      </w:r>
    </w:p>
    <w:p>
      <w:pPr>
        <w:pStyle w:val="Sangra2detindependiente"/>
        <w:numPr>
          <w:ilvl w:val="0"/>
          <w:numId w:val="2"/>
        </w:numPr>
        <w:rPr/>
      </w:pPr>
      <w:r>
        <w:rPr/>
        <w:t>Métodos de gramática y traducción.  Aunque aún se usan en algunas escuelas son los más obsoletos.</w:t>
      </w:r>
    </w:p>
    <w:p>
      <w:pPr>
        <w:pStyle w:val="Normal"/>
        <w:numPr>
          <w:ilvl w:val="0"/>
          <w:numId w:val="2"/>
        </w:numPr>
        <w:jc w:val="both"/>
        <w:rPr>
          <w:color w:val="000000"/>
        </w:rPr>
      </w:pPr>
      <w:r>
        <w:rPr>
          <w:color w:val="000000"/>
        </w:rPr>
        <w:t>Laboratorio de idiomas. En sus inicios representó toda una revolución, en la actualidad tiene un uso complementario.</w:t>
      </w:r>
    </w:p>
    <w:p>
      <w:pPr>
        <w:pStyle w:val="Normal"/>
        <w:numPr>
          <w:ilvl w:val="0"/>
          <w:numId w:val="2"/>
        </w:numPr>
        <w:jc w:val="both"/>
        <w:rPr/>
      </w:pPr>
      <w:r>
        <w:rPr>
          <w:color w:val="000000"/>
        </w:rPr>
        <w:t xml:space="preserve">Método de inmersión.  Dan mejores resultados, tratan de crear un contexto similar al que existe en la fase de adquisición de </w:t>
      </w:r>
      <w:r>
        <w:rPr>
          <w:color w:val="000000"/>
          <w:sz w:val="22"/>
        </w:rPr>
        <w:t>L1</w:t>
      </w:r>
      <w:r>
        <w:rPr>
          <w:color w:val="000000"/>
        </w:rPr>
        <w:t>.</w:t>
      </w:r>
    </w:p>
    <w:p>
      <w:pPr>
        <w:pStyle w:val="Normal"/>
        <w:numPr>
          <w:ilvl w:val="0"/>
          <w:numId w:val="2"/>
        </w:numPr>
        <w:jc w:val="both"/>
        <w:rPr/>
      </w:pPr>
      <w:r>
        <w:rPr>
          <w:color w:val="000000"/>
        </w:rPr>
        <w:t xml:space="preserve">Métodos comunicativos.  Son los más usados en la actualidad, se basan en las funciones del lenguaje y en la representación de situaciones comunicativas correspondientes a la </w:t>
      </w:r>
      <w:r>
        <w:rPr>
          <w:color w:val="000000"/>
          <w:sz w:val="22"/>
        </w:rPr>
        <w:t>L2</w:t>
      </w:r>
      <w:r>
        <w:rPr>
          <w:color w:val="000000"/>
        </w:rPr>
        <w:t xml:space="preserve"> dentro del aula.</w:t>
      </w:r>
    </w:p>
    <w:p>
      <w:pPr>
        <w:pStyle w:val="Normal"/>
        <w:jc w:val="both"/>
        <w:rPr>
          <w:color w:val="000000"/>
        </w:rPr>
      </w:pPr>
      <w:r>
        <w:rPr>
          <w:color w:val="000000"/>
        </w:rPr>
      </w:r>
    </w:p>
    <w:p>
      <w:pPr>
        <w:pStyle w:val="Normal"/>
        <w:jc w:val="both"/>
        <w:rPr>
          <w:color w:val="000000"/>
        </w:rPr>
      </w:pPr>
      <w:r>
        <w:rPr>
          <w:color w:val="000000"/>
        </w:rPr>
        <w:t>Este último método nos recuerda que el aprender una segunda lengua es siempre un proceso de aculturación/cultura. Pero no debemos olvidar los métodos de enseñanza de lenguas para propósitos específicos, que se enfocan al desarrollo de una de las habilidades lingüísticas, como por ejemplo, la comprensión de lectura.</w:t>
      </w:r>
    </w:p>
    <w:p>
      <w:pPr>
        <w:pStyle w:val="Normal"/>
        <w:ind w:firstLine="708"/>
        <w:jc w:val="both"/>
        <w:rPr>
          <w:color w:val="000000"/>
        </w:rPr>
      </w:pPr>
      <w:r>
        <w:rPr>
          <w:color w:val="000000"/>
        </w:rPr>
      </w:r>
    </w:p>
    <w:p>
      <w:pPr>
        <w:pStyle w:val="Normal"/>
        <w:jc w:val="both"/>
        <w:rPr/>
      </w:pPr>
      <w:r>
        <w:rPr>
          <w:color w:val="000000"/>
        </w:rPr>
        <w:t xml:space="preserve">Sin embargo, es importante conocer no sólo los procesos de adquisición, sino también los trastornos comunicativos y lingüísticos. La psicolingüística se interesa por los procesos de adquisición de </w:t>
      </w:r>
      <w:r>
        <w:rPr>
          <w:color w:val="000000"/>
          <w:sz w:val="22"/>
        </w:rPr>
        <w:t>L1</w:t>
      </w:r>
      <w:r>
        <w:rPr>
          <w:color w:val="000000"/>
        </w:rPr>
        <w:t>, al igual que por la pérdida total o parcial de la capacidad lingüística o comunicativa en los diversos niveles del lenguaje.  Ésta es un área predominantemente interdisciplinaria y, junto con la pedagogía y psicología, intenta diagnosticar el problema, encontrar un tratamiento y la rehabilitación adecuada.</w:t>
      </w:r>
    </w:p>
    <w:p>
      <w:pPr>
        <w:pStyle w:val="Normal"/>
        <w:jc w:val="both"/>
        <w:rPr>
          <w:color w:val="000000"/>
        </w:rPr>
      </w:pPr>
      <w:r>
        <w:rPr>
          <w:color w:val="000000"/>
        </w:rPr>
      </w:r>
    </w:p>
    <w:p>
      <w:pPr>
        <w:pStyle w:val="Normal"/>
        <w:jc w:val="both"/>
        <w:rPr>
          <w:color w:val="000000"/>
        </w:rPr>
      </w:pPr>
      <w:r>
        <w:rPr>
          <w:color w:val="000000"/>
        </w:rPr>
      </w:r>
    </w:p>
    <w:p>
      <w:pPr>
        <w:pStyle w:val="Heading3"/>
        <w:rPr/>
      </w:pPr>
      <w:r>
        <w:rPr/>
        <w:t>Lenguaje, cultura y sociedad</w:t>
      </w:r>
    </w:p>
    <w:p>
      <w:pPr>
        <w:pStyle w:val="Normal"/>
        <w:jc w:val="both"/>
        <w:rPr>
          <w:color w:val="000000"/>
        </w:rPr>
      </w:pPr>
      <w:r>
        <w:rPr>
          <w:color w:val="000000"/>
        </w:rPr>
      </w:r>
    </w:p>
    <w:p>
      <w:pPr>
        <w:pStyle w:val="Normal"/>
        <w:jc w:val="both"/>
        <w:rPr>
          <w:color w:val="000000"/>
        </w:rPr>
      </w:pPr>
      <w:r>
        <w:rPr>
          <w:color w:val="000000"/>
        </w:rPr>
        <w:t>Desde este enfoque, los fenómenos comunicativos se analizan tomando en cuenta el marco o medio sociocultural en el que se producen.  La etnolingüística y la antropología lingüística enfatizan los condicionantes étnicos y culturales en la comunicación y el uso lingüístico, mientras que la sociolingüística se interesa por investigar las variables de dicho uso relacionadas con las características propias de los distintos grupos sociales.</w:t>
      </w:r>
    </w:p>
    <w:p>
      <w:pPr>
        <w:pStyle w:val="Normal"/>
        <w:ind w:firstLine="708"/>
        <w:jc w:val="both"/>
        <w:rPr>
          <w:color w:val="000000"/>
        </w:rPr>
      </w:pPr>
      <w:r>
        <w:rPr>
          <w:color w:val="000000"/>
        </w:rPr>
      </w:r>
    </w:p>
    <w:p>
      <w:pPr>
        <w:pStyle w:val="Textoindependiente2"/>
        <w:rPr/>
      </w:pPr>
      <w:r>
        <w:rPr/>
        <w:t>Entonces, el uso lingüístico no es un fenómeno aislado, sino una conducta contextual, que no puede extraerse de su medio.  Junto con esta idea, las ciencias del lenguaje han aceptado otros conceptos relacionados, por ejemplo: competencia comunicativa (no importa lo que se dice, sino lo que se dice en cada situación para que sea adecuado con sus propósitos); comunidad de habla (grupo que comparte las mismas normas de uso); repertorio lingüístico (conjunto de variedades que domina un individuo o sociedad; hecho o suceso de habla (unidad de análisis apropiada para las tareas descriptivas y comparativas).</w:t>
      </w:r>
    </w:p>
    <w:p>
      <w:pPr>
        <w:pStyle w:val="Normal"/>
        <w:jc w:val="both"/>
        <w:rPr>
          <w:color w:val="000000"/>
        </w:rPr>
      </w:pPr>
      <w:r>
        <w:rPr>
          <w:color w:val="000000"/>
        </w:rPr>
      </w:r>
    </w:p>
    <w:p>
      <w:pPr>
        <w:pStyle w:val="Normal"/>
        <w:ind w:firstLine="708"/>
        <w:jc w:val="both"/>
        <w:rPr>
          <w:color w:val="000000"/>
        </w:rPr>
      </w:pPr>
      <w:r>
        <w:rPr>
          <w:color w:val="000000"/>
        </w:rPr>
        <w:t>En cuanto al contacto de lenguas, ésta es un área que ha tomado importancia  y despierta gran  interés entre los lingüistas aplicados, pues el multilingüismo es un fenómeno que cada vez es más habitual y generalizado, y que afecta a más comunidades cada día.  Según Uriel Weinreich, los efectos que el contacto provoca en el uso de los códigos son: a) las consecuencias lingüísticas o estructurales del contacto de lenguas, b) la problemática del individuo bilingüe, y c) la problemática social del multilingüismo. Dentro de estas consecuencias estructurales, la más evidente es la interferencia de una lengua dominante en otra.  Se habla también de préstamo e integración.</w:t>
      </w:r>
    </w:p>
    <w:p>
      <w:pPr>
        <w:pStyle w:val="Normal"/>
        <w:ind w:firstLine="708"/>
        <w:jc w:val="both"/>
        <w:rPr>
          <w:color w:val="000000"/>
        </w:rPr>
      </w:pPr>
      <w:r>
        <w:rPr>
          <w:color w:val="000000"/>
        </w:rPr>
      </w:r>
    </w:p>
    <w:p>
      <w:pPr>
        <w:pStyle w:val="Textoindependiente2"/>
        <w:rPr/>
      </w:pPr>
      <w:r>
        <w:rPr/>
        <w:t xml:space="preserve">Otro fenómeno de interés es el cambio o mezcla de códigos, donde se origina una alternancia de fragmentos discursivos en diversas lenguas. En oposición a la interferencia, este caso es más consciente y los hablantes llegan a emplearlo como un procedimiento metafórico con valor expresivo. Finalmente, tenemos un fenómeno que consiste en el nacimiento de nuevas variedades o </w:t>
      </w:r>
      <w:r>
        <w:rPr>
          <w:i/>
        </w:rPr>
        <w:t>pidgins</w:t>
      </w:r>
      <w:r>
        <w:rPr/>
        <w:t>, las cuales pueden convertirse en la lengua materna de una comunidad.</w:t>
      </w:r>
    </w:p>
    <w:p>
      <w:pPr>
        <w:pStyle w:val="Normal"/>
        <w:ind w:firstLine="708"/>
        <w:jc w:val="both"/>
        <w:rPr>
          <w:rFonts w:eastAsia="MS Mincho;ＭＳ 明朝"/>
        </w:rPr>
      </w:pPr>
      <w:r>
        <w:rPr>
          <w:rFonts w:eastAsia="MS Mincho;ＭＳ 明朝"/>
        </w:rPr>
      </w:r>
    </w:p>
    <w:p>
      <w:pPr>
        <w:pStyle w:val="TextBody"/>
        <w:rPr/>
      </w:pPr>
      <w:r>
        <w:rPr/>
        <w:t>Otras disciplinas importantes en esta área son: la planificación lingüística, el análisis del discurso, el análisis contrastivo y la traducción. La planificación lingüística se concentra en el estudio del análisis de los procesos sociales de mantenimiento o sustitución lingüísticos, con el fin de proponer medidas concretas que permiten introducir cambios en la situación en función de unos objetivos determinados. Es una disciplina que puede ser concebida como parte de la sociolingüística aplicada, aunque también toma en cuenta los aspectos políticos de una situación lingüística. Cabe señalar la distinción básica  que se establece en este campo: la planificación del corpus de una lengua, y la planificación de su estatus. En lenguas minoritarias se observa una situación sociolingüística desfavorable que beneficia a la otra lengua. Cabe destacar la diferencia entre los términos lengua minoritaria y lengua minorizada: el segundo identifica con mayor claridad el proceso de arrinconamiento a que se ve sometida. Los objetivos de una planificación lingüística concreta consisten en favorecer un proceso, o pueden intentar frenarlo.  La promoción de una variedad, o sea la estandarización de una variedad es un proceso que pasa por cuatro fases según Einar Haugen:</w:t>
      </w:r>
    </w:p>
    <w:p>
      <w:pPr>
        <w:pStyle w:val="Normal"/>
        <w:numPr>
          <w:ilvl w:val="0"/>
          <w:numId w:val="4"/>
        </w:numPr>
        <w:jc w:val="both"/>
        <w:rPr>
          <w:rFonts w:eastAsia="MS Mincho;ＭＳ 明朝"/>
        </w:rPr>
      </w:pPr>
      <w:r>
        <w:rPr>
          <w:rFonts w:eastAsia="MS Mincho;ＭＳ 明朝"/>
        </w:rPr>
        <w:t>Selección de una variedad</w:t>
      </w:r>
    </w:p>
    <w:p>
      <w:pPr>
        <w:pStyle w:val="Normal"/>
        <w:numPr>
          <w:ilvl w:val="0"/>
          <w:numId w:val="4"/>
        </w:numPr>
        <w:jc w:val="both"/>
        <w:rPr>
          <w:rFonts w:eastAsia="MS Mincho;ＭＳ 明朝"/>
        </w:rPr>
      </w:pPr>
      <w:r>
        <w:rPr>
          <w:rFonts w:eastAsia="MS Mincho;ＭＳ 明朝"/>
        </w:rPr>
        <w:t>Codificación de una variedad</w:t>
      </w:r>
    </w:p>
    <w:p>
      <w:pPr>
        <w:pStyle w:val="Normal"/>
        <w:numPr>
          <w:ilvl w:val="0"/>
          <w:numId w:val="4"/>
        </w:numPr>
        <w:jc w:val="both"/>
        <w:rPr>
          <w:rFonts w:eastAsia="MS Mincho;ＭＳ 明朝"/>
        </w:rPr>
      </w:pPr>
      <w:r>
        <w:rPr>
          <w:rFonts w:eastAsia="MS Mincho;ＭＳ 明朝"/>
        </w:rPr>
        <w:t>Implementación</w:t>
      </w:r>
    </w:p>
    <w:p>
      <w:pPr>
        <w:pStyle w:val="Normal"/>
        <w:numPr>
          <w:ilvl w:val="0"/>
          <w:numId w:val="4"/>
        </w:numPr>
        <w:jc w:val="both"/>
        <w:rPr>
          <w:rFonts w:eastAsia="MS Mincho;ＭＳ 明朝"/>
        </w:rPr>
      </w:pPr>
      <w:r>
        <w:rPr>
          <w:rFonts w:eastAsia="MS Mincho;ＭＳ 明朝"/>
        </w:rPr>
        <w:t>Elaboració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egún Xavier Lamuela, una lengua estándar se caracteriza por: </w:t>
      </w:r>
    </w:p>
    <w:p>
      <w:pPr>
        <w:pStyle w:val="Normal"/>
        <w:jc w:val="both"/>
        <w:rPr>
          <w:rFonts w:eastAsia="MS Mincho;ＭＳ 明朝"/>
        </w:rPr>
      </w:pPr>
      <w:r>
        <w:rPr>
          <w:rFonts w:eastAsia="MS Mincho;ＭＳ 明朝"/>
        </w:rPr>
      </w:r>
    </w:p>
    <w:p>
      <w:pPr>
        <w:pStyle w:val="Normal"/>
        <w:numPr>
          <w:ilvl w:val="0"/>
          <w:numId w:val="3"/>
        </w:numPr>
        <w:jc w:val="both"/>
        <w:rPr>
          <w:rFonts w:eastAsia="MS Mincho;ＭＳ 明朝"/>
        </w:rPr>
      </w:pPr>
      <w:r>
        <w:rPr>
          <w:rFonts w:eastAsia="MS Mincho;ＭＳ 明朝"/>
        </w:rPr>
        <w:t>Unidad formal</w:t>
      </w:r>
    </w:p>
    <w:p>
      <w:pPr>
        <w:pStyle w:val="Normal"/>
        <w:numPr>
          <w:ilvl w:val="0"/>
          <w:numId w:val="3"/>
        </w:numPr>
        <w:jc w:val="both"/>
        <w:rPr>
          <w:rFonts w:eastAsia="MS Mincho;ＭＳ 明朝"/>
        </w:rPr>
      </w:pPr>
      <w:r>
        <w:rPr>
          <w:rFonts w:eastAsia="MS Mincho;ＭＳ 明朝"/>
        </w:rPr>
        <w:t>Complexión formal</w:t>
      </w:r>
    </w:p>
    <w:p>
      <w:pPr>
        <w:pStyle w:val="Normal"/>
        <w:numPr>
          <w:ilvl w:val="0"/>
          <w:numId w:val="3"/>
        </w:numPr>
        <w:jc w:val="both"/>
        <w:rPr>
          <w:rFonts w:eastAsia="MS Mincho;ＭＳ 明朝"/>
        </w:rPr>
      </w:pPr>
      <w:r>
        <w:rPr>
          <w:rFonts w:eastAsia="MS Mincho;ＭＳ 明朝"/>
        </w:rPr>
        <w:t>Diferenciación lingüística</w:t>
      </w:r>
    </w:p>
    <w:p>
      <w:pPr>
        <w:pStyle w:val="Normal"/>
        <w:numPr>
          <w:ilvl w:val="0"/>
          <w:numId w:val="3"/>
        </w:numPr>
        <w:jc w:val="both"/>
        <w:rPr>
          <w:rFonts w:eastAsia="MS Mincho;ＭＳ 明朝"/>
        </w:rPr>
      </w:pPr>
      <w:r>
        <w:rPr>
          <w:rFonts w:eastAsia="MS Mincho;ＭＳ 明朝"/>
        </w:rPr>
        <w:t>Funcionamiento autónom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 análisis del discurso se ocupa del estudio de los productos lingüísticos como manifestaciones de la capacidad humana de lengua. Se diferencia de la lingüística textual en que esta última se basa en los presupuestos de la lingüística y la teoría gramatical, concentrándose en la capacidad textual en detrimento de la práctica textual. Los datos utilizados tienden a formular modelos teóricos que expliquen los textos escritos. El análisis del discurso, por otro lado, tiene una orientación de menor abstracción teórica, y trabaja con la lengua oral, incorporando el contexto de producción o recepción del texto, y por lo tanto alejándose de la teoría del lenguaje. Cabe destacar la diferencia entre texto (acción verbal), contexto (el medio en el que se produce) y el discurso (el texto en relación con dicho medio). Los productos lingüísticos también tienen rasgos esenciales como coherencia (ordenación interna), cohesión (nexos enlazando los elementos y coherencia con el contexto. Se pueden adoptar diferentes orientaciones al estudio de los productos textuales, como por ejemplo el análisis estadístico que se ha aplicado en el estudio del estilo y el análisis de textos persuasivos. Una orientación actual es el análisis de la conversación, que es una correlación múltiple (psicología, sociología, antropología, etnografía) que constituye una fuente capital de datos para la lingüística.</w:t>
      </w:r>
    </w:p>
    <w:p>
      <w:pPr>
        <w:pStyle w:val="Normal"/>
        <w:ind w:firstLine="708"/>
        <w:jc w:val="both"/>
        <w:rPr>
          <w:rFonts w:eastAsia="MS Mincho;ＭＳ 明朝"/>
        </w:rPr>
      </w:pPr>
      <w:r>
        <w:rPr>
          <w:rFonts w:eastAsia="MS Mincho;ＭＳ 明朝"/>
        </w:rPr>
      </w:r>
    </w:p>
    <w:p>
      <w:pPr>
        <w:pStyle w:val="Normal"/>
        <w:jc w:val="both"/>
        <w:rPr/>
      </w:pPr>
      <w:r>
        <w:rPr>
          <w:rFonts w:eastAsia="MS Mincho;ＭＳ 明朝"/>
        </w:rPr>
        <w:t xml:space="preserve">Por su parte, el análisis contrastivo consiste en un conjunto de técnicas de comparación con un fin práctico. No obstante, también resulta útil para objetivos teóricos como la reconstrucción lingüística y el estudio sobre los universales lingüísticos. El análisis contrastivo se desarrolló en los sesenta y setenta de manera paralela con problemas planteados por el aprendizaje de segundas lenguas y la traducción. Existen dos concepciones de esta rama: el análisis contrastivo como lingüística contrastiva (amplio sentido), o el análisis contrastivo restringido a la enseñanza de lenguas. Las áreas comparables entre lenguas que estudia el análisis contrastivo se pueden agrupar en torno de identidad, contraste o distinción. Como otras disciplinas de la lingüística, el análisis contrastivo tiene dos dimensiones: una vertiente macrocontrastiva y otra microcontrastiva. El análisis de errores, que se desarrolló como técnica complementaria del análisis contrastivo, funciona como verificación del proceso de enseñanza. Cabe mencionar que hoy en día se considera más válido que el estudio de interferencia en los procesos de aprendizaje (análisis contrastivo). El análisis contrastivo sigue siendo un campo sumamente relevante para la enseñanza de lenguas, y sobre todo como disciplina que soporta la traducción, porque nunca se podrá borrar la interferencia de la </w:t>
      </w:r>
      <w:r>
        <w:rPr>
          <w:rFonts w:eastAsia="MS Mincho;ＭＳ 明朝"/>
          <w:sz w:val="22"/>
        </w:rPr>
        <w:t>L1</w:t>
      </w:r>
      <w:r>
        <w:rPr>
          <w:rFonts w:eastAsia="MS Mincho;ＭＳ 明朝"/>
        </w:rPr>
        <w:t xml:space="preserve"> en dichas tareas. Se necesita tanto una teorización a priori (análisis contrastivo) como una  a posteriori para llegar a resultados equilibrados.</w:t>
      </w:r>
    </w:p>
    <w:p>
      <w:pPr>
        <w:pStyle w:val="Normal"/>
        <w:ind w:firstLine="708"/>
        <w:jc w:val="both"/>
        <w:rPr>
          <w:rFonts w:eastAsia="MS Mincho;ＭＳ 明朝"/>
        </w:rPr>
      </w:pPr>
      <w:r>
        <w:rPr>
          <w:rFonts w:eastAsia="MS Mincho;ＭＳ 明朝"/>
        </w:rPr>
      </w:r>
    </w:p>
    <w:p>
      <w:pPr>
        <w:pStyle w:val="Normal"/>
        <w:jc w:val="both"/>
        <w:rPr/>
      </w:pPr>
      <w:r>
        <w:rPr/>
        <w:t>En cuanto a l</w:t>
      </w:r>
      <w:r>
        <w:rPr>
          <w:rFonts w:eastAsia="MS Mincho;ＭＳ 明朝"/>
        </w:rPr>
        <w:t xml:space="preserve">a </w:t>
      </w:r>
      <w:r>
        <w:rPr/>
        <w:t>traducción, ésta</w:t>
      </w:r>
      <w:r>
        <w:rPr>
          <w:rFonts w:eastAsia="MS Mincho;ＭＳ 明朝"/>
        </w:rPr>
        <w:t xml:space="preserve"> es una actividad interdisciplinaria y representa uno de l</w:t>
      </w:r>
      <w:r>
        <w:rPr/>
        <w:t>os campos por excelencia de la l</w:t>
      </w:r>
      <w:r>
        <w:rPr>
          <w:rFonts w:eastAsia="MS Mincho;ＭＳ 明朝"/>
        </w:rPr>
        <w:t>ingüística aplicada. Traducir supone una actividad doble: adentrarse y dominar la terminología de dos lenguas y entender las dos culturas con sus respectivas visiones del mundo. La traducción implica establecer equivalencias interlingüísticas, en lo que coincide con el análisis contrastivo. La traducción presenta diversas modalidades: la interpretación, que es la traducción oral, se realiza simultánea o consecutivamente  y  permite cierta libertad,  siempre que se reconstruya el significado e intención general de la fuente. Catford establece cuatro modalidades de traducción: a) traducción completa, b) traducción parcial, c) traducción total, d) traducción restringida. Traducciones completas y totales de textos resultan difíciles, dado que no todos los niveles se pueden reproducir de manera literal en la otra lengua. También resulta imposible traducir literalmente los registros, dobles sentidos, y las unidades culturales propias de una lengua.</w:t>
      </w:r>
      <w:r>
        <w:rPr/>
        <w:t xml:space="preserve"> Sin embargo, </w:t>
      </w:r>
      <w:r>
        <w:rPr>
          <w:rFonts w:eastAsia="MS Mincho;ＭＳ 明朝"/>
        </w:rPr>
        <w:t>el autor olvida incorporar la traducción técnica, que abarca un noventa por ciento del mercado de traducciones. Este tipo de traducción exige mucho más que adentrarse en y dominar dos lenguas, se trata más bien de cierta metodología y procedimientos de investigación y comparación que el traductor técnico debe dominar.</w:t>
      </w:r>
    </w:p>
    <w:p>
      <w:pPr>
        <w:pStyle w:val="Normal"/>
        <w:ind w:firstLine="708"/>
        <w:jc w:val="both"/>
        <w:rPr>
          <w:rFonts w:eastAsia="MS Mincho;ＭＳ 明朝"/>
        </w:rPr>
      </w:pPr>
      <w:r>
        <w:rPr>
          <w:rFonts w:eastAsia="MS Mincho;ＭＳ 明朝"/>
        </w:rPr>
        <w:t xml:space="preserve">Finalmente, es necesario considerar las diferentes aplicaciones de la lingüística aplicada en la solución de problemas sociales reales. Un primer ejemplo es la planificación lingüística. Cabe señalar aquí la relación entre una planificación lingüística y una tendencia hacia un mayor nacionalismo, o una mayor emancipación de una región, país o estado. Un caso es el de la política lingüística actual de Flandes, la cual ha cambiado mucho en los últimos años. La emancipación de la lengua flamenca se ha ido dando paralelamente a la del estado de Flandes. En las últimas décadas, se han incorporado dialectismos, regionalismos y galicismos a la lengua estándar hablada en Flandes, es decir, se ha podido atestiguar el nacimiento de una nueva lengua estándar, donde antes sólo existía una lengua estándar para los Países Bajos y Flandes: el neerlandés de los Países Bajos. </w:t>
      </w:r>
    </w:p>
    <w:p>
      <w:pPr>
        <w:pStyle w:val="Heading2"/>
        <w:rPr>
          <w:rFonts w:eastAsia="MS Mincho;ＭＳ 明朝"/>
        </w:rPr>
      </w:pPr>
      <w:r>
        <w:rPr>
          <w:rFonts w:eastAsia="MS Mincho;ＭＳ 明朝"/>
        </w:rPr>
      </w:r>
    </w:p>
    <w:p>
      <w:pPr>
        <w:pStyle w:val="Heading2"/>
        <w:rPr/>
      </w:pPr>
      <w:r>
        <w:rPr/>
      </w:r>
    </w:p>
    <w:p>
      <w:pPr>
        <w:pStyle w:val="Heading2"/>
        <w:rPr/>
      </w:pPr>
      <w:r>
        <w:rPr/>
        <w:t>Lenguaje, matemática y nuevas tecnología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n esta sección del capítulo, el autor describe la lingüística  matemática como una relación entre el estudio del lenguaje humano, una ciencia social, y la matemática, una ciencia formal.  Dentro de ésta, existen dos ramas principales.  Una es la lingüística  algebraica que se interesa por estudiar las gramáticas formales.  La otra es la lingüística estadística que estudia hechos lingüísticos, principalmente léxicos, basándose en experimentos y en términos cuantitativos.</w:t>
      </w:r>
    </w:p>
    <w:p>
      <w:pPr>
        <w:pStyle w:val="Normal"/>
        <w:ind w:firstLine="708"/>
        <w:jc w:val="both"/>
        <w:rPr>
          <w:rFonts w:eastAsia="MS Mincho;ＭＳ 明朝"/>
        </w:rPr>
      </w:pPr>
      <w:r>
        <w:rPr>
          <w:rFonts w:eastAsia="MS Mincho;ＭＳ 明朝"/>
        </w:rPr>
      </w:r>
    </w:p>
    <w:p>
      <w:pPr>
        <w:pStyle w:val="TextBody"/>
        <w:rPr/>
      </w:pPr>
      <w:r>
        <w:rPr/>
        <w:t>La lingüística  computacional o lingüística  informática, ligada a la vez con la inteligencia artificial, utiliza aplicaciones y aportaciones de la informática para, por ejemplo, elaborar modelos que simulen la mente humana.  La lingüística  computacional ha abierto hasta ahora tres posibilidades interesantes tanto para los lingüistas como para los lingüistas aplicados.  Una de ellas es la traducción automatizada, aún en desarrollo, que intenta facilitar la tarea del traductor humano, sin excluirlo.  Otra posibilidad es la industria de la lengua.  Esta "industria" se dedica a la creación de productos, recursos, y técnicas que facilitan el tratamiento automatizado de datos lingüísticos y textuales. Cabré (1992) nombra nueve orientaciones que adoptan estos productos: 1) la comunicación oral, 2) la traducción asistida y automática, 3) las interfaces en lenguaje natural, 4) el tratamiento del escrito, 5) la asistencia al análisis, la comprensión, y la generación de textos, 6) los medios para la edición y la edición de programas, 7) la informática documental, 8) la edición automática y asistida, y 9) la inteligencia artificial en general.  Finalmente, se han abierto posibilidades para el desarrollo del corpus lingüístico.  Éste se refiere al almacenamiento de textos e imágenes organizados por temas y utilizados para el estudio lingüístico tanto textual como oral.</w:t>
      </w:r>
    </w:p>
    <w:p>
      <w:pPr>
        <w:pStyle w:val="Normal"/>
        <w:ind w:firstLine="708"/>
        <w:jc w:val="both"/>
        <w:rPr>
          <w:rFonts w:eastAsia="MS Mincho;ＭＳ 明朝"/>
        </w:rPr>
      </w:pPr>
      <w:r>
        <w:rPr>
          <w:rFonts w:eastAsia="MS Mincho;ＭＳ 明朝"/>
        </w:rPr>
      </w:r>
    </w:p>
    <w:p>
      <w:pPr>
        <w:pStyle w:val="TextBody"/>
        <w:rPr/>
      </w:pPr>
      <w:r>
        <w:rPr/>
        <w:t>Cabe mencionar que el desarrollo en esta área es muy variable, dado el ritmo de la evolución tecnológica,  por esto  existen posibilidades de avance para la lingüística  y la lingüística  aplicada.   Sin embargo, lo anterior no significa que, como en el caso de la traducción automatizada, el trabajo del lingüista humano se vuelva obsoleto en un futuro cercano. La lingüística  computacional puede ser una herramienta muy útil para el trabajo de un lingüista o un lingüista aplicado pero difícilmente lo podrá sustituir dada la complejidad del lenguaje human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Lenguaje, gramática y aplicaciones</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 xml:space="preserve">A pesar de los cambios que ha tenido el concepto de gramática, los estudios gramaticales han sido el núcleo de la lingüística, así como sus ramas subsiguientes: fonología, morfología, lexicología y sintaxi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La investigación teórica busca explicar lo que es la competencia gramatical: la habilidad o capacidad mental del individuo para manejar una lengua. Sin embargo, la teoría finalmente se combina con la práctica para resolver problemas relacionados con el lenguaje: desde enseñar una lengua, hasta rehabilitar a un paciente con un trastorno lingüístico. Es decir, la teoría debe adaptarse a las necesidades de la tarea u objetivo y, por consiguiente, simplificar su grado de obstrucción. A esto se le llama gramática aplicada o gramática pedagógica. </w:t>
      </w:r>
    </w:p>
    <w:p>
      <w:pPr>
        <w:pStyle w:val="Normal"/>
        <w:ind w:firstLine="708"/>
        <w:jc w:val="both"/>
        <w:rPr>
          <w:rFonts w:eastAsia="MS Mincho;ＭＳ 明朝"/>
        </w:rPr>
      </w:pPr>
      <w:r>
        <w:rPr>
          <w:rFonts w:eastAsia="MS Mincho;ＭＳ 明朝"/>
        </w:rPr>
      </w:r>
    </w:p>
    <w:p>
      <w:pPr>
        <w:pStyle w:val="TextBody"/>
        <w:rPr/>
      </w:pPr>
      <w:r>
        <w:rPr/>
        <w:t xml:space="preserve">Con el tiempo, la fonética ha adquirido un lugar destacable dentro de las ciencias del lenguaje, por ejemplo, para el reconocimiento y la síntesis de voz. </w:t>
      </w:r>
    </w:p>
    <w:p>
      <w:pPr>
        <w:pStyle w:val="TextBody"/>
        <w:rPr/>
      </w:pPr>
      <w:r>
        <w:rPr/>
      </w:r>
    </w:p>
    <w:p>
      <w:pPr>
        <w:pStyle w:val="TextBody"/>
        <w:rPr/>
      </w:pPr>
      <w:r>
        <w:rPr/>
        <w:t>Fonética y fonología, lexicografía y lexicología son disciplinas complementarias que abordan problemas prácticos y teóricos.</w:t>
      </w:r>
    </w:p>
    <w:p>
      <w:pPr>
        <w:pStyle w:val="Normal"/>
        <w:ind w:firstLine="708"/>
        <w:jc w:val="both"/>
        <w:rPr>
          <w:rFonts w:eastAsia="MS Mincho;ＭＳ 明朝"/>
        </w:rPr>
      </w:pPr>
      <w:r>
        <w:rPr>
          <w:rFonts w:eastAsia="MS Mincho;ＭＳ 明朝"/>
        </w:rPr>
      </w:r>
    </w:p>
    <w:p>
      <w:pPr>
        <w:pStyle w:val="TextBody"/>
        <w:rPr/>
      </w:pPr>
      <w:r>
        <w:rPr/>
        <w:t>La lexicografía tiene como objetivo la confección de diccionarios. Por su parte, la terminología estudia los términos o designaciones propias de un área determinada.  La neología, en cambio, está estrechamente ligada con la terminología. Esta disciplina se encarga del estudio de las innovaciones léxicas que aparecen en una lengua, ya sea por creación directa, o por influencia de otras lenguas.</w:t>
      </w:r>
    </w:p>
    <w:p>
      <w:pPr>
        <w:pStyle w:val="TextBody"/>
        <w:rPr/>
      </w:pPr>
      <w:r>
        <w:rPr/>
      </w:r>
    </w:p>
    <w:p>
      <w:pPr>
        <w:pStyle w:val="TextBody"/>
        <w:rPr/>
      </w:pPr>
      <w:r>
        <w:rPr/>
        <w:t>Dos actividades involucradas con la lingüística aplicada son la docencia y corrección del estilo. La tarea de este último ha ido cambiando, y su figura ha sido sustituida progresivamente por la de asesor o gestor lingüístico. El perfil del corrector exige una postura más comprometedora, ya que se necesita de un dominio de la gramática, habilidades de traducción, conocimientos de gramática textual (estructura del texto), gramática estilística y sociolingüística, funciones y estilos de cada tipo de texto, la concepción de la lengua estándar, etc.</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as mismas reflexiones se hacen extensivas al campo de la docencia de lengua. El profesor de lenguas debería dejar de ser, definitivamente, un transmisor de vocabulario y de las reglas gramaticales correctas y transformarse en un profesional que ayude a sus alumnos a descubrir y desarrollar todos los recursos que tienen para aprender una lengua y su cultur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MS Mincho;ＭＳ 明朝"/>
      <w:u w:val="single"/>
    </w:rPr>
  </w:style>
  <w:style w:type="paragraph" w:styleId="Heading2">
    <w:name w:val="Heading 2"/>
    <w:basedOn w:val="Normal"/>
    <w:next w:val="Normal"/>
    <w:qFormat/>
    <w:pPr>
      <w:keepNext w:val="true"/>
      <w:numPr>
        <w:ilvl w:val="1"/>
        <w:numId w:val="1"/>
      </w:numPr>
      <w:jc w:val="both"/>
      <w:outlineLvl w:val="1"/>
    </w:pPr>
    <w:rPr>
      <w:rFonts w:eastAsia="MS Mincho;ＭＳ 明朝"/>
      <w:u w:val="single"/>
    </w:rPr>
  </w:style>
  <w:style w:type="paragraph" w:styleId="Heading3">
    <w:name w:val="Heading 3"/>
    <w:basedOn w:val="Normal"/>
    <w:next w:val="Normal"/>
    <w:qFormat/>
    <w:pPr>
      <w:keepNext w:val="true"/>
      <w:numPr>
        <w:ilvl w:val="2"/>
        <w:numId w:val="1"/>
      </w:numPr>
      <w:jc w:val="both"/>
      <w:outlineLvl w:val="2"/>
    </w:pPr>
    <w:rPr>
      <w:color w:val="000000"/>
      <w:szCs w:val="17"/>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17"/>
    </w:rPr>
  </w:style>
  <w:style w:type="paragraph" w:styleId="Sangra2detindependiente">
    <w:name w:val="Sangría 2 de t. independiente"/>
    <w:basedOn w:val="Normal"/>
    <w:qFormat/>
    <w:pPr>
      <w:ind w:left="900" w:hanging="192"/>
      <w:jc w:val="both"/>
    </w:pPr>
    <w:rPr>
      <w:color w:val="000000"/>
      <w:szCs w:val="17"/>
    </w:rPr>
  </w:style>
  <w:style w:type="paragraph" w:styleId="Textoindependiente2">
    <w:name w:val="Texto independiente 2"/>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1:35:00Z</dcterms:created>
  <dc:creator> </dc:creator>
  <dc:description/>
  <dc:language>en-US</dc:language>
  <cp:lastModifiedBy>CELE</cp:lastModifiedBy>
  <dcterms:modified xsi:type="dcterms:W3CDTF">2003-02-25T22:39:00Z</dcterms:modified>
  <cp:revision>5</cp:revision>
  <dc:subject/>
  <dc:title/>
</cp:coreProperties>
</file>